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621"/>
      </w:tblGrid>
      <w:tr>
        <w:trPr/>
        <w:tc>
          <w:tcPr>
            <w:tcW w:w="5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60115" cy="440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Vragen over de u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 Bindweef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 Klierkwa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 Kwab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 Melkblaas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 Melkboez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 Melkkana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 Slotg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 Tepelhol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 Tepelkana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Waar vindt de vorming van melk plaat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Melkboezem</w:t>
        <w:tab/>
        <w:t>B. Melkblaasje</w:t>
        <w:tab/>
        <w:tab/>
        <w:t>C. Melkkanaal</w:t>
        <w:tab/>
        <w:tab/>
        <w:t>D. Bindweefs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Een goed uier bevat ve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Vetweefsel</w:t>
        <w:tab/>
        <w:t>B. Bindweefsel</w:t>
        <w:tab/>
        <w:tab/>
        <w:t>C. Spierweefsel</w:t>
        <w:tab/>
        <w:tab/>
        <w:t>D. Klierweefs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Hoeveel melkblaasjes zitten er ongeveer in een goed uier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1 miljard</w:t>
        <w:tab/>
        <w:tab/>
        <w:t>B. 100 duizend</w:t>
        <w:tab/>
        <w:tab/>
        <w:t>C. 1 miljoen</w:t>
        <w:tab/>
        <w:tab/>
        <w:t>D. Duize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Bij koeien kunnen de melkblaasjes en de melkboezem ongeveer evenveel melk ber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50%/50%). Hoe zit dit bij geiten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. 50%/50% </w:t>
        <w:tab/>
        <w:t>B. 75%/25%</w:t>
        <w:tab/>
        <w:tab/>
        <w:t>C. 25%/75%</w:t>
        <w:tab/>
        <w:tab/>
        <w:t>D. 60%/40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Hoeveel melk kan in de melkboezem per melkmaal worden verzameld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1 liter</w:t>
        <w:tab/>
        <w:tab/>
        <w:t>B. 1,25 liter</w:t>
        <w:tab/>
        <w:tab/>
        <w:t>C. 0,5 liter</w:t>
        <w:tab/>
        <w:tab/>
        <w:t>D. 1,5 lite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Hoe heet de verbinding tussen de melkboezem en de tepelholte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Boezemgat</w:t>
        <w:tab/>
        <w:t>B. Klier van Cowper</w:t>
        <w:tab/>
        <w:t>C. Boezemring</w:t>
        <w:tab/>
        <w:tab/>
        <w:t>D. Ring van Fürstenber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 Een koe produceert gemiddeld 22,7 gram melk per kilogram lichaamsgewicht. Hoe zit dit bij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geiten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hetzelfde</w:t>
        <w:tab/>
        <w:tab/>
        <w:tab/>
        <w:tab/>
        <w:tab/>
        <w:t>B. 39,1 g melk/kg lichaamsgewicht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. 18,6 g melk/kg lichaamsgewicht</w:t>
        <w:tab/>
        <w:tab/>
        <w:t xml:space="preserve">D. 28,7 g melk/kg lichaamsgewicht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0"/>
          <w:szCs w:val="20"/>
        </w:rPr>
        <w:t>Fokkersdag 2009, NOG-Fokcommissie Witte Geiten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3:00Z</dcterms:created>
  <dc:creator>Pieter</dc:creator>
  <dc:description/>
  <cp:keywords/>
  <dc:language>en-US</dc:language>
  <cp:lastModifiedBy>Matthijs</cp:lastModifiedBy>
  <dcterms:modified xsi:type="dcterms:W3CDTF">2010-10-11T10:34:00Z</dcterms:modified>
  <cp:revision>6</cp:revision>
  <dc:subject/>
  <dc:title>…</dc:title>
</cp:coreProperties>
</file>